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rticolo per  “Il Corriere dell'Unione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ssemblea Ordinaria dei Soci della Sezione Provinciale UNMS di Sond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omenica 27 giugno 2010, presso la sala Congressi del Grand Hotel della Posta, si è svolta l'Assemblea Ordinaria dei Soci della Sezione Provinciale di Sondri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spiti della importante manifestazione il Vice Presidente Nazionale dell'Unione Santo Meduri, il Vice Presidente Regionale Antonio Amato, l'Avvocato Monica Miserotti, esperta in problematiche inerenti i ricorsi per causa di servizio e  quasi la totalità dei Presidenti delle Sezioni Provinciali UNMS della Lombardia. Numerosa e partecipe la base associativa a conferma della proficua attività della Sezione di Sond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lla relazione sulle attività svolte e programmatiche del Presidente Franco Speranza, hanno fatto seguito gli interventi qualificati dei componenti il tavolo della presidenza dell'assemblea, ciascuno per la parte di propria competen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 lavori assembleari sono proseguiti con il rinnovo delle cariche sociali della Sezione. Per il Comitato Provinciale sono stati eletti: Presidente, Franco Speranza, riconfermato per il terzo mandato, Vice Presidente, Giorgio Bertalli, Segretario Mauro Martinelli, Consiglieri Giorgio Bonetti e Lino Locatelli; per il Collegio dei Sindaci: Presidente, Tibaldi Gino, Sindaci effettivi Carpentiere G. Battista e Zubiani Giaci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l termine dell'Assemblea il Ten. Col. R.O. Giorgio Bertalli è stato premiato con una pergamena ed una medaglia d'oro per i suoi 50 anni di fedeltà e di attività associativa nell'Un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La particolare giornata associativa si è conclusa con il pranzo sociale presso l'attiguo rinomato ristorante del Gran Hotel della Pos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llegati: Foto del tavolo della Presidenza (da sin. Monica Miserootti, Santo Meduri, Franco Speranza e Antonio Amato) e della  premiazione di Giorgio Bertall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>Franco Speran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0:07Z</dcterms:created>
  <dc:creator>unms como unms como</dc:creator>
  <dc:description/>
  <dc:language>en-US</dc:language>
  <cp:lastModifiedBy>unms como unms como</cp:lastModifiedBy>
  <cp:lastPrinted>2010-07-23T17:15:00Z</cp:lastPrinted>
  <dcterms:modified xsi:type="dcterms:W3CDTF">2010-01-16T16:39:36Z</dcterms:modified>
  <cp:revision>3</cp:revision>
  <dc:subject/>
  <dc:title/>
</cp:coreProperties>
</file>