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GIORNATA DELLA MEMORIA IN LOMBARDIA</w:t>
      </w:r>
    </w:p>
    <w:p>
      <w:pPr>
        <w:pStyle w:val="Normal"/>
        <w:jc w:val="both"/>
        <w:rPr>
          <w:rFonts w:ascii="Arial" w:hAnsi="Arial" w:cs="Arial"/>
          <w:b/>
          <w:b/>
          <w:bCs/>
          <w:sz w:val="24"/>
          <w:szCs w:val="24"/>
        </w:rPr>
      </w:pPr>
      <w:r>
        <w:rPr>
          <w:rFonts w:cs="Arial" w:ascii="Arial" w:hAnsi="Arial"/>
          <w:b/>
          <w:bCs/>
          <w:sz w:val="24"/>
          <w:szCs w:val="24"/>
        </w:rPr>
        <w:t>Regione Lombardia - Aula del Consiglio Regionale - 7 febbraio 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 xml:space="preserve">Martedì, 7 febbraio, con inizio alle ore 14,30, presso l'Aula del Consiglio Regionale della Lombardia di Palazzo Pirelli Milano, si è svolta, per il settimo anno consecutivo, la cerimonia solenne di commemorazione della </w:t>
      </w:r>
      <w:r>
        <w:rPr>
          <w:rFonts w:cs="Arial" w:ascii="Arial" w:hAnsi="Arial"/>
          <w:b/>
          <w:bCs/>
          <w:i/>
          <w:iCs/>
          <w:sz w:val="20"/>
          <w:szCs w:val="20"/>
        </w:rPr>
        <w:t xml:space="preserve">“Giornata della Memoria dei Servitori della </w:t>
      </w:r>
      <w:r>
        <w:rPr>
          <w:rFonts w:cs="Arial" w:ascii="Arial" w:hAnsi="Arial"/>
          <w:sz w:val="20"/>
          <w:szCs w:val="20"/>
        </w:rPr>
        <w:t xml:space="preserve"> </w:t>
      </w:r>
      <w:r>
        <w:rPr>
          <w:rFonts w:cs="Arial" w:ascii="Arial" w:hAnsi="Arial"/>
          <w:b/>
          <w:bCs/>
          <w:i/>
          <w:iCs/>
          <w:sz w:val="20"/>
          <w:szCs w:val="20"/>
        </w:rPr>
        <w:t>Repubblica caduti nell'adempimento del dovere”</w:t>
      </w:r>
      <w:r>
        <w:rPr>
          <w:rFonts w:cs="Arial" w:ascii="Arial" w:hAnsi="Arial"/>
          <w:sz w:val="20"/>
          <w:szCs w:val="20"/>
        </w:rPr>
        <w:t xml:space="preserve">, istituita con l.r. n. 10 del 3 maggio 2004. </w:t>
      </w:r>
    </w:p>
    <w:p>
      <w:pPr>
        <w:pStyle w:val="Normal"/>
        <w:jc w:val="both"/>
        <w:rPr/>
      </w:pPr>
      <w:r>
        <w:rPr>
          <w:rFonts w:cs="Arial" w:ascii="Arial" w:hAnsi="Arial"/>
          <w:sz w:val="20"/>
          <w:szCs w:val="20"/>
        </w:rPr>
        <w:t xml:space="preserve">La Regione Lombardia, prima in Italia, riconoscendo l'alto valore civile e morale dei Servitori della Repubblica caduti nell'adempimento del dovere, ha istituito </w:t>
      </w:r>
      <w:r>
        <w:rPr>
          <w:rFonts w:cs="Arial" w:ascii="Arial" w:hAnsi="Arial"/>
          <w:i/>
          <w:iCs/>
          <w:sz w:val="20"/>
          <w:szCs w:val="20"/>
        </w:rPr>
        <w:t>“La Giornata della Memoria”</w:t>
      </w:r>
      <w:r>
        <w:rPr>
          <w:rFonts w:cs="Arial" w:ascii="Arial" w:hAnsi="Arial"/>
          <w:sz w:val="20"/>
          <w:szCs w:val="20"/>
        </w:rPr>
        <w:t xml:space="preserve"> per commemorare ogni anno, in forma solenne, tutte le vittime del terrorismo, della mafia e di ogni altra forma di criminalità.</w:t>
      </w:r>
    </w:p>
    <w:p>
      <w:pPr>
        <w:pStyle w:val="Normal"/>
        <w:jc w:val="both"/>
        <w:rPr>
          <w:rFonts w:ascii="Arial" w:hAnsi="Arial" w:cs="Arial"/>
          <w:sz w:val="20"/>
          <w:szCs w:val="20"/>
        </w:rPr>
      </w:pPr>
      <w:r>
        <w:rPr>
          <w:rFonts w:cs="Arial" w:ascii="Arial" w:hAnsi="Arial"/>
          <w:sz w:val="20"/>
          <w:szCs w:val="20"/>
        </w:rPr>
        <w:t>Come è ormai consuetudine, il Consiglio Regionale UNMS della Lombardia, appositamente invitato dalla Regione all'importante avvenimento, ha partecipato attivamente e numeroso. Quasi tutte le Sezioni Provinciali UNMS hanno presenziato l'importante avvenimento con i propri rappresentanti ed i rispettivi Labari, dando segno, ancora una volta, di grande rispetto del ricordo e della memoria di tutti i Caduti per Servizio in difesa delle Istituzioni e della Società democratica.</w:t>
      </w:r>
    </w:p>
    <w:p>
      <w:pPr>
        <w:pStyle w:val="Normal"/>
        <w:jc w:val="both"/>
        <w:rPr>
          <w:rFonts w:ascii="Arial" w:hAnsi="Arial" w:cs="Arial"/>
          <w:sz w:val="20"/>
          <w:szCs w:val="20"/>
        </w:rPr>
      </w:pPr>
      <w:r>
        <w:rPr>
          <w:rFonts w:cs="Arial" w:ascii="Arial" w:hAnsi="Arial"/>
          <w:sz w:val="20"/>
          <w:szCs w:val="20"/>
        </w:rPr>
        <w:t>E' stato previsto un unico momento commemorativo di tutti i Caduti nell'adempimento del dovere con i soli interventi del Presidente del Consiglio Regionale e del Presidente della Giunta Regionale.</w:t>
      </w:r>
    </w:p>
    <w:p>
      <w:pPr>
        <w:pStyle w:val="Normal"/>
        <w:jc w:val="both"/>
        <w:rPr>
          <w:rFonts w:ascii="Arial" w:hAnsi="Arial" w:cs="Arial"/>
          <w:sz w:val="20"/>
          <w:szCs w:val="20"/>
        </w:rPr>
      </w:pPr>
      <w:r>
        <w:rPr>
          <w:rFonts w:cs="Arial" w:ascii="Arial" w:hAnsi="Arial"/>
          <w:sz w:val="20"/>
          <w:szCs w:val="20"/>
        </w:rPr>
        <w:t>Nell'aula consiliare, alla presenza di autorità civili e militari, di Assessori e Consiglieri regionali, della signora Gabriella Vitali D'Andrea, dei Familiari del vigli urbano Nicolò Savarino, di rappresentanze militari delle Forze dell'Ordine, di Associazioni ed esponenti legati alle vittime del dovere e per Servizio, la cerimonia si è svolta con molta semplicità e sobrietà.</w:t>
      </w:r>
    </w:p>
    <w:p>
      <w:pPr>
        <w:pStyle w:val="Normal"/>
        <w:jc w:val="both"/>
        <w:rPr/>
      </w:pPr>
      <w:r>
        <w:rPr>
          <w:rFonts w:cs="Arial" w:ascii="Arial" w:hAnsi="Arial"/>
          <w:sz w:val="20"/>
          <w:szCs w:val="20"/>
        </w:rPr>
        <w:t xml:space="preserve">ll Presidente del Consiglio Regionale, </w:t>
      </w:r>
      <w:r>
        <w:rPr>
          <w:rFonts w:cs="Arial" w:ascii="Arial" w:hAnsi="Arial"/>
          <w:b/>
          <w:bCs/>
          <w:sz w:val="20"/>
          <w:szCs w:val="20"/>
        </w:rPr>
        <w:t>Davide Boni</w:t>
      </w:r>
      <w:r>
        <w:rPr>
          <w:rFonts w:cs="Arial" w:ascii="Arial" w:hAnsi="Arial"/>
          <w:sz w:val="20"/>
          <w:szCs w:val="20"/>
        </w:rPr>
        <w:t xml:space="preserve">, ha dato inizio alla commemorazione e, dopo aver salutato e ringraziato tutti i partecipanti, si è soffermato brevemente sull'importanza della Giornata della Memoria in Lombardia e sulle finalità che in particolar modo si propone. </w:t>
      </w:r>
    </w:p>
    <w:p>
      <w:pPr>
        <w:pStyle w:val="Normal"/>
        <w:jc w:val="both"/>
        <w:rPr/>
      </w:pPr>
      <w:r>
        <w:rPr>
          <w:rFonts w:cs="Arial" w:ascii="Arial" w:hAnsi="Arial"/>
          <w:sz w:val="20"/>
          <w:szCs w:val="20"/>
        </w:rPr>
        <w:t xml:space="preserve">Di seguito il suo intervento: “” Il Giorno della Memoria per i Servitori della Repubblica, caduti nell'adempimento del dovere e delle vittime della strada, è stato istituito con una Legge regionale, fortemente voluta da tutta l'Assemblea lombarda, nel 2004. La nostra Regione ha infatti ritenuto doveroso riconoscere l'alto valore civile e morale di tutti i caduti nell'adempimento del loro dovere, conservando il loro atto eroico e commemorando, in questo modo, coloro che sono stati vittime del terrorismo, della mafia e di ogni altra forma di criminalità. Ringrazio pertanto tutti i presenti, le autorità civili e militari, i parenti delle vittime, così come le associazioni, le organizzazioni sindacali che oggi partecipano a questo momento commemorativo. E' doveroso rispettare e rendere onore a quelle persone che hanno messo la propria vita al servizio della nostra società e di tutti noi cittadini, ringraziando quindi che non ha esitato un istante nel sacrificare se stesso, così come coloro che hanno perso la vita per mano della criminalità e del terrorismo più feroce. Ringraziamo anche i familiari di questi eroi, che ogni giorno vivono nel ricordo di chi non è certamente morto invano. L'auspicio è infatti quello che da esempi come questi, e dai fatti tragici che hanno contraddistinto la storia della nostra Repubblica, si possa trarre un insegnamento positivo. L'obiettivo è infatti quello di raggiungere i più giovani, affinché siano stimolati a vivere ed ad essere loro stessi uno strumento per ottenere una società migliore, dove la legalità e il rispetto delle leggi venga vissuta come una necessità e non come un'imposizione. Troppo spesso assistiamo a fatti di cronaca dove gruppi di ragazzi sono al centro di episodi di violenza e di degrado: solo insegnando loro ad essere delle persone rispettose della vita altrui, possiamo sperare di avere un futuro migliore, dove ci sia maggiore attenzione e rispetto per la propria comunità. Anche Milano, così come molte altre città della Lombardia, è stata al centro di episodi di violenza commessi nei confronti delle forze dell'ordine. Abbiamo purtroppo ancora negli occhi la tragica morte dell'agente </w:t>
      </w:r>
      <w:r>
        <w:rPr>
          <w:rFonts w:cs="Arial" w:ascii="Arial" w:hAnsi="Arial"/>
          <w:b/>
          <w:bCs/>
          <w:sz w:val="20"/>
          <w:szCs w:val="20"/>
        </w:rPr>
        <w:t>Nicolò Savarino,</w:t>
      </w:r>
      <w:r>
        <w:rPr>
          <w:rFonts w:cs="Arial" w:ascii="Arial" w:hAnsi="Arial"/>
          <w:sz w:val="20"/>
          <w:szCs w:val="20"/>
        </w:rPr>
        <w:t xml:space="preserve"> - e colgo peraltro l'occasione per ringraziare i familiari presenti oggi - , perché lui stesso è divenuto un simbolo della dedizione e dell'amore verso il proprio lavoro in quanto, senza un attimo di esitazione, ha perso la propria vita durante il compimento del proprio dovere. Mentre commemoriamo le nostre vittime, sarebbe sbagliato ignorare che, a fronte dei nostri caduti, ci sono persone che seminano odio, violenza e morte, diventando, ciascuno in maniera diversa, dei carnefici. Per questo, se vogliamo che la nostra società non cada nelle mani del caos e del disordine, dobbiamo nel contempo augurarci che gli individui che hanno spezzato la vita altrui, possano pagare duramente per le colpe commesse. Le istituzioni devono quindi essere guidate da un profondo senso di giustizia. Chi commette reati deve infatti scontare delle pene certe, senza potere contare su sconti o scorciatoie che non rendono giustizia alla memoria di chi ha lasciato tragicamente i propri affetti, immolandosi nel compimento della propria missione. </w:t>
      </w:r>
      <w:r>
        <w:rPr>
          <w:rFonts w:cs="Arial" w:ascii="Arial" w:hAnsi="Arial"/>
          <w:b/>
          <w:bCs/>
          <w:i/>
          <w:iCs/>
          <w:sz w:val="20"/>
          <w:szCs w:val="20"/>
        </w:rPr>
        <w:t>Nessuno deve infatti avere il benché minimo dubbio che lo Stato e le istituzioni si possano arrendere o possano in qualche</w:t>
      </w:r>
      <w:r>
        <w:rPr>
          <w:rFonts w:cs="Arial" w:ascii="Arial" w:hAnsi="Arial"/>
          <w:b/>
          <w:bCs/>
          <w:sz w:val="20"/>
          <w:szCs w:val="20"/>
        </w:rPr>
        <w:t xml:space="preserve"> </w:t>
      </w:r>
      <w:r>
        <w:rPr>
          <w:rFonts w:cs="Arial" w:ascii="Arial" w:hAnsi="Arial"/>
          <w:b/>
          <w:bCs/>
          <w:i/>
          <w:iCs/>
          <w:sz w:val="20"/>
          <w:szCs w:val="20"/>
        </w:rPr>
        <w:t>modo arretrare dinanzi alla violenza</w:t>
      </w:r>
      <w:r>
        <w:rPr>
          <w:rFonts w:cs="Arial" w:ascii="Arial" w:hAnsi="Arial"/>
          <w:i/>
          <w:iCs/>
          <w:sz w:val="20"/>
          <w:szCs w:val="20"/>
        </w:rPr>
        <w:t>.</w:t>
      </w:r>
      <w:r>
        <w:rPr>
          <w:rFonts w:cs="Arial" w:ascii="Arial" w:hAnsi="Arial"/>
          <w:sz w:val="20"/>
          <w:szCs w:val="20"/>
        </w:rPr>
        <w:t xml:space="preserve"> A partire dalla lotta alla mafia, fino da arrivare alla battaglia nei confronti della microcriminalità, la cosa certa è che in campo ci sono persone guidate dallo stesso senso civico e dalla voglia di garantire sicurezza a tutti i nostri concittadini. </w:t>
      </w:r>
      <w:r>
        <w:rPr>
          <w:rFonts w:cs="Arial" w:ascii="Arial" w:hAnsi="Arial"/>
          <w:b/>
          <w:bCs/>
          <w:i/>
          <w:iCs/>
          <w:sz w:val="20"/>
          <w:szCs w:val="20"/>
        </w:rPr>
        <w:t>Questo perché stragi terribili, come quelle di Piazza fontana o Piazza della Loggia, non possano ripetersi mai più.</w:t>
      </w:r>
      <w:r>
        <w:rPr>
          <w:rFonts w:cs="Arial" w:ascii="Arial" w:hAnsi="Arial"/>
          <w:sz w:val="20"/>
          <w:szCs w:val="20"/>
        </w:rPr>
        <w:t xml:space="preserve"> Credo comunque che le istituzioni abbiano già intrapreso un percorso serio per supportare le forze dell'ordine nel compimento del proprio lavoro e nello scardinare associazioni colluse con la criminalità organizzata. Lo stesso Consiglio regionale, qualche mese fa, ha approvato un progetto di Legge sull'educazione alla legalità, sostenendo in questo modo iniziative di sensibilizzazione della società per educare, soprattutto i più giovani, alla legalità e contribuendo allo sviluppo dei valori costituzionali e civili. Inoltre proprio la scorsa settimana si è insediato in Consiglio regionale l'Osservatorio sulla legalità, istituito in base alla legge regionale nel febbraio del 2011 per impedire, tra l'altro, l'infiltrazione mafiosa nella vita del nostro territorio. Il percorso è certamente ancora lungo ed insidioso ma siamo certi che grazie al lavoro di tutti voi e di tutti noi, il senso di legalità e di giustizia non potrà che radiarsi profondamente in ogni ambito della società civile. ””</w:t>
      </w:r>
    </w:p>
    <w:p>
      <w:pPr>
        <w:pStyle w:val="Normal"/>
        <w:jc w:val="both"/>
        <w:rPr/>
      </w:pPr>
      <w:r>
        <w:rPr>
          <w:rFonts w:cs="Arial" w:ascii="Arial" w:hAnsi="Arial"/>
          <w:sz w:val="20"/>
          <w:szCs w:val="20"/>
        </w:rPr>
        <w:t xml:space="preserve">Ha fatto seguito l'intervento del Presidente della Regione Lombardia, </w:t>
      </w:r>
      <w:r>
        <w:rPr>
          <w:rFonts w:cs="Arial" w:ascii="Arial" w:hAnsi="Arial"/>
          <w:b/>
          <w:bCs/>
          <w:sz w:val="20"/>
          <w:szCs w:val="20"/>
        </w:rPr>
        <w:t>On. Roberto Formigoni</w:t>
      </w:r>
      <w:r>
        <w:rPr>
          <w:rFonts w:cs="Arial" w:ascii="Arial" w:hAnsi="Arial"/>
          <w:sz w:val="20"/>
          <w:szCs w:val="20"/>
        </w:rPr>
        <w:t xml:space="preserve">, che  integralmente si riporta: “”” Celebriamo da sette anni questo momento di omaggio ai Servitori della Repubblica caduti nell'adempimento del loro dovere. Ogni volta, vorremmo poter dichiarare conclusa - e vinta - la battaglia per la legalità, la democrazia e la giustizia. Ogni volta ci auguriamo che possa giungere un giorno in cui finalmente non ci saranno più vedove e orfani di Stato, e le note del Silenzio non debbano più suonare su feretri coperti di tricolore. </w:t>
      </w:r>
      <w:r>
        <w:rPr>
          <w:rFonts w:cs="Arial" w:ascii="Arial" w:hAnsi="Arial"/>
          <w:sz w:val="20"/>
          <w:szCs w:val="20"/>
          <w:u w:val="none"/>
        </w:rPr>
        <w:t xml:space="preserve">Purtroppo però, sappiamo che non potremo mai abbassare la guardia e dovremo ogni giorno, per sempre, difendere la civiltà che l'uomo ha costruito con millenni di storia e miliardi di vite. </w:t>
      </w:r>
      <w:r>
        <w:rPr>
          <w:rFonts w:cs="Arial" w:ascii="Arial" w:hAnsi="Arial"/>
          <w:b/>
          <w:bCs/>
          <w:sz w:val="20"/>
          <w:szCs w:val="20"/>
          <w:u w:val="none"/>
        </w:rPr>
        <w:t xml:space="preserve">In questa lotta per il bene comune, alcuni corrono - e continueranno a correre - i rischi maggiori per difendere il nostro Paese: il Paese che dovremo consegnare alle generazioni future. Queste prime fila sono composte da tutte quelle donne e tutti quegli uomini che mettono il proprio lavoro e la propria vita al servizio dello Stato. </w:t>
      </w:r>
      <w:r>
        <w:rPr>
          <w:rFonts w:cs="Arial" w:ascii="Arial" w:hAnsi="Arial"/>
          <w:b w:val="false"/>
          <w:bCs w:val="false"/>
          <w:sz w:val="20"/>
          <w:szCs w:val="20"/>
          <w:u w:val="none"/>
        </w:rPr>
        <w:t xml:space="preserve">E che, purtroppo, talvolta pagano il prezzo più alto per questa loro scelta. A queste persone, oggi, vogliamo rendere omaggio con un momento di raccoglimento che ha riunito qui - insieme alla Giunta e al Consiglio regionali - molte autorità civili e militari, e </w:t>
      </w:r>
      <w:r>
        <w:rPr>
          <w:rFonts w:cs="Arial" w:ascii="Arial" w:hAnsi="Arial"/>
          <w:b/>
          <w:bCs/>
          <w:sz w:val="20"/>
          <w:szCs w:val="20"/>
          <w:u w:val="none"/>
        </w:rPr>
        <w:t>molte associazioni di familiari delle vittime della criminalità. A tutti loro, io rivolgo i miei ringraziamenti per la loro presenza e la loro testimonianza di forza d'animo.</w:t>
      </w:r>
      <w:r>
        <w:rPr>
          <w:rFonts w:cs="Arial" w:ascii="Arial" w:hAnsi="Arial"/>
          <w:b w:val="false"/>
          <w:bCs w:val="false"/>
          <w:sz w:val="20"/>
          <w:szCs w:val="20"/>
          <w:u w:val="none"/>
        </w:rPr>
        <w:t xml:space="preserve"> In particolare, vorrei esprimere la mia vicinanza – e quella della Regione Lombardia – ai familiari, qui presenti, dell'agente </w:t>
      </w:r>
      <w:r>
        <w:rPr>
          <w:rFonts w:cs="Arial" w:ascii="Arial" w:hAnsi="Arial"/>
          <w:b/>
          <w:bCs/>
          <w:sz w:val="20"/>
          <w:szCs w:val="20"/>
          <w:u w:val="none"/>
        </w:rPr>
        <w:t xml:space="preserve">Nicolò Savarino, </w:t>
      </w:r>
      <w:r>
        <w:rPr>
          <w:rFonts w:cs="Arial" w:ascii="Arial" w:hAnsi="Arial"/>
          <w:b w:val="false"/>
          <w:bCs w:val="false"/>
          <w:sz w:val="20"/>
          <w:szCs w:val="20"/>
          <w:u w:val="none"/>
        </w:rPr>
        <w:t xml:space="preserve"> da poco scomparso mentre compiva il suo dovere, vittima dell'ignoranza, della paura e dell'inciviltà. Desidero rivolgere un saluto particolare anche alla signora </w:t>
      </w:r>
      <w:r>
        <w:rPr>
          <w:rFonts w:cs="Arial" w:ascii="Arial" w:hAnsi="Arial"/>
          <w:b/>
          <w:bCs/>
          <w:sz w:val="20"/>
          <w:szCs w:val="20"/>
          <w:u w:val="none"/>
        </w:rPr>
        <w:t xml:space="preserve">Gabriella Vitali, moglie del maresciallo Luigi D'Andrea, </w:t>
      </w:r>
      <w:r>
        <w:rPr>
          <w:rFonts w:cs="Arial" w:ascii="Arial" w:hAnsi="Arial"/>
          <w:b w:val="false"/>
          <w:bCs w:val="false"/>
          <w:sz w:val="20"/>
          <w:szCs w:val="20"/>
          <w:u w:val="none"/>
        </w:rPr>
        <w:t xml:space="preserve">ucciso insieme all'Appuntato Renato Barborini il 6 febbraio 1977 dalla banda di Vallanzasca. Proprio in memoria di quella data celebriamo questa ricorrenza. L'omaggio e il ricordo dedicati a queste vittime del dovere, però, da soli non bastano. Se è vero che questa lotta alla barbarie non potrà forse mai dirsi conclusa, </w:t>
      </w:r>
      <w:r>
        <w:rPr>
          <w:rFonts w:cs="Arial" w:ascii="Arial" w:hAnsi="Arial"/>
          <w:b/>
          <w:bCs/>
          <w:sz w:val="20"/>
          <w:szCs w:val="20"/>
          <w:u w:val="none"/>
        </w:rPr>
        <w:t>noi tutti dobbiamo affiancare le forze che combattono l'eversione; noi tutti dobbiamo fare in modo che chi si oppone al crimine e all'illegalità non resti solo.</w:t>
      </w:r>
      <w:r>
        <w:rPr>
          <w:rFonts w:cs="Arial" w:ascii="Arial" w:hAnsi="Arial"/>
          <w:b w:val="false"/>
          <w:bCs w:val="false"/>
          <w:sz w:val="20"/>
          <w:szCs w:val="20"/>
          <w:u w:val="none"/>
        </w:rPr>
        <w:t xml:space="preserve"> Per farlo occorre innanzitutto che vi sia </w:t>
      </w:r>
      <w:r>
        <w:rPr>
          <w:rFonts w:cs="Arial" w:ascii="Arial" w:hAnsi="Arial"/>
          <w:b w:val="false"/>
          <w:bCs w:val="false"/>
          <w:i/>
          <w:iCs/>
          <w:sz w:val="20"/>
          <w:szCs w:val="20"/>
          <w:u w:val="none"/>
        </w:rPr>
        <w:t xml:space="preserve">uno sforzo, da parte di tutte le istituzioni, affinché a questi servitori dello Stato siano dati tutti gli strumenti, tutta la solidarietà e tutta la collaborazione necessarie a svolgere la loro opera efficacemente, e con la maggiore sicurezza possibile. E al contempo, le istituzioni non devono trascurare il legittimo desiderio di giustizia di coloro che pagano le conseguenze più tragiche. Parlo dei familiari delle vittime, delle mogli, dei figli, delle associazioni che li riuniscono. A loro, le istituzioni devono dare risposte. </w:t>
      </w:r>
      <w:r>
        <w:rPr>
          <w:rFonts w:cs="Arial" w:ascii="Arial" w:hAnsi="Arial"/>
          <w:b w:val="false"/>
          <w:bCs w:val="false"/>
          <w:i w:val="false"/>
          <w:iCs w:val="false"/>
          <w:sz w:val="20"/>
          <w:szCs w:val="20"/>
          <w:u w:val="none"/>
        </w:rPr>
        <w:t>Devono dare garanzia di giustizia e certezza della pena per gli assassini dei loro cari. E devono dimostrare che la perdita che hanno subito non sia stata inutile, che sia servita a cambiare in meglio le cose.</w:t>
      </w:r>
      <w:r>
        <w:rPr>
          <w:rFonts w:cs="Arial" w:ascii="Arial" w:hAnsi="Arial"/>
          <w:b w:val="false"/>
          <w:bCs w:val="false"/>
          <w:i/>
          <w:iCs/>
          <w:sz w:val="20"/>
          <w:szCs w:val="20"/>
          <w:u w:val="none"/>
        </w:rPr>
        <w:t xml:space="preserve"> </w:t>
      </w:r>
      <w:r>
        <w:rPr>
          <w:rFonts w:cs="Arial" w:ascii="Arial" w:hAnsi="Arial"/>
          <w:b/>
          <w:bCs/>
          <w:i w:val="false"/>
          <w:iCs w:val="false"/>
          <w:sz w:val="20"/>
          <w:szCs w:val="20"/>
          <w:u w:val="none"/>
        </w:rPr>
        <w:t xml:space="preserve"> Tutta la cittadinanza, poi, deve sentirsi chiamata a divenire parte attiva in un cammino quotidiano di civiltà.  </w:t>
      </w:r>
      <w:r>
        <w:rPr>
          <w:rFonts w:cs="Arial" w:ascii="Arial" w:hAnsi="Arial"/>
          <w:b w:val="false"/>
          <w:bCs w:val="false"/>
          <w:i w:val="false"/>
          <w:iCs w:val="false"/>
          <w:sz w:val="20"/>
          <w:szCs w:val="20"/>
          <w:u w:val="none"/>
        </w:rPr>
        <w:t xml:space="preserve">Nei limiti delle possibilità di ciascuno, tutti dobbiamo fare la nostra parte, in ogni piccolo quotidiano gesto di coraggio, per offrire un contributo alla creazione di un mondo governato dal diritto, dalla correttezza, dal rispetto del prossimo e da un profondo senso di appartenenza a un'unica grande società degli uomini. </w:t>
      </w:r>
      <w:r>
        <w:rPr>
          <w:rFonts w:cs="Arial" w:ascii="Arial" w:hAnsi="Arial"/>
          <w:b w:val="false"/>
          <w:bCs w:val="false"/>
          <w:i/>
          <w:iCs/>
          <w:sz w:val="20"/>
          <w:szCs w:val="20"/>
          <w:u w:val="none"/>
        </w:rPr>
        <w:t xml:space="preserve">Infine, occorre rendere sempre più forte lo strumento più efficace che l'umanità ha a disposizione per plasmare un mondo migliore e più giusto: </w:t>
      </w:r>
      <w:r>
        <w:rPr>
          <w:rFonts w:cs="Arial" w:ascii="Arial" w:hAnsi="Arial"/>
          <w:b/>
          <w:bCs/>
          <w:i/>
          <w:iCs/>
          <w:sz w:val="20"/>
          <w:szCs w:val="20"/>
          <w:u w:val="none"/>
        </w:rPr>
        <w:t xml:space="preserve">la cultura. </w:t>
      </w:r>
      <w:r>
        <w:rPr>
          <w:rFonts w:cs="Arial" w:ascii="Arial" w:hAnsi="Arial"/>
          <w:b w:val="false"/>
          <w:bCs w:val="false"/>
          <w:i/>
          <w:iCs/>
          <w:sz w:val="20"/>
          <w:szCs w:val="20"/>
          <w:u w:val="none"/>
        </w:rPr>
        <w:t xml:space="preserve">Dobbiamo contribuire a diffondere un ideale di giustizia e rispetto delle regole che riesca a prevalere sui miti negativi, sulla paura, sulla debolezza, sull'arroganza e sull'ignoranza che alimentano i crimini e i soprusi. </w:t>
      </w:r>
      <w:r>
        <w:rPr>
          <w:rFonts w:cs="Arial" w:ascii="Arial" w:hAnsi="Arial"/>
          <w:b w:val="false"/>
          <w:bCs w:val="false"/>
          <w:i w:val="false"/>
          <w:iCs w:val="false"/>
          <w:sz w:val="20"/>
          <w:szCs w:val="20"/>
          <w:u w:val="none"/>
        </w:rPr>
        <w:t xml:space="preserve">Tutto questo può essere fatto solo attraverso una seria opera  di educazione e di sensibilizzazione della società civile, </w:t>
      </w:r>
      <w:r>
        <w:rPr>
          <w:rFonts w:cs="Arial" w:ascii="Arial" w:hAnsi="Arial"/>
          <w:b/>
          <w:bCs/>
          <w:i w:val="false"/>
          <w:iCs w:val="false"/>
          <w:sz w:val="20"/>
          <w:szCs w:val="20"/>
          <w:u w:val="none"/>
        </w:rPr>
        <w:t xml:space="preserve">partendo dalle generazioni più giovani, </w:t>
      </w:r>
      <w:r>
        <w:rPr>
          <w:rFonts w:cs="Arial" w:ascii="Arial" w:hAnsi="Arial"/>
          <w:b w:val="false"/>
          <w:bCs w:val="false"/>
          <w:i w:val="false"/>
          <w:iCs w:val="false"/>
          <w:sz w:val="20"/>
          <w:szCs w:val="20"/>
          <w:u w:val="none"/>
        </w:rPr>
        <w:t xml:space="preserve"> più vulnerabili agli esempi negativi ma anche più capaci di credere nella purezza di un ideale. In quest'opera tutte le istituzioni - Regione Lombardia tra di esse - hanno un'alta responsabilità. Ma possono fortunatamente contare sull'appoggio di tante forze positive della società civile, delle quali oggi abbiamo qui una significativa rappresentanza. Lascio a questo punto che il pensiero corra indietro, a ricordare tutti coloro che sono orti per l'Italia, la democrazia e la giustizia. Ma con l'augurio che, al contempo, possa correre avanti a un futuro nel quale - grazie a loro - noi tutti potremo vivere con più serenità e più fiducia nel nostro Paese. “””</w:t>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E'' stato osservato, alla fine, un momento di raccoglimento, presentati gli onori ai Caduti da una delegazione delle Forze dell'Ordine in divisa, la tromba ha intonato il silenzio fuori ordinanza, con tutti i partecipanti in piedi in solenne silenzio.</w:t>
      </w:r>
    </w:p>
    <w:p>
      <w:pPr>
        <w:pStyle w:val="Normal"/>
        <w:jc w:val="both"/>
        <w:rPr/>
      </w:pPr>
      <w:r>
        <w:rPr>
          <w:rFonts w:cs="Arial" w:ascii="Arial" w:hAnsi="Arial"/>
          <w:b w:val="false"/>
          <w:bCs w:val="false"/>
          <w:i w:val="false"/>
          <w:iCs w:val="false"/>
          <w:sz w:val="20"/>
          <w:szCs w:val="20"/>
          <w:u w:val="none"/>
        </w:rPr>
        <w:t>(</w:t>
      </w:r>
      <w:r>
        <w:rPr>
          <w:rFonts w:cs="Arial" w:ascii="Arial" w:hAnsi="Arial"/>
          <w:b w:val="false"/>
          <w:bCs w:val="false"/>
          <w:i/>
          <w:iCs/>
          <w:sz w:val="20"/>
          <w:szCs w:val="20"/>
          <w:u w:val="none"/>
        </w:rPr>
        <w:t>Tutta la manifestazione si può vedere sul Sito del Consiglio Regionale UNMS</w:t>
      </w:r>
      <w:r>
        <w:rPr>
          <w:rFonts w:cs="Arial" w:ascii="Arial" w:hAnsi="Arial"/>
          <w:b w:val="false"/>
          <w:bCs w:val="false"/>
          <w:i w:val="false"/>
          <w:iCs w:val="false"/>
          <w:sz w:val="20"/>
          <w:szCs w:val="20"/>
          <w:u w:val="none"/>
        </w:rPr>
        <w:t xml:space="preserve">: </w:t>
      </w:r>
      <w:r>
        <w:rPr>
          <w:rFonts w:cs="Arial" w:ascii="Arial" w:hAnsi="Arial"/>
          <w:b/>
          <w:bCs/>
          <w:i w:val="false"/>
          <w:iCs w:val="false"/>
          <w:sz w:val="20"/>
          <w:szCs w:val="20"/>
          <w:u w:val="none"/>
        </w:rPr>
        <w:t xml:space="preserve"> www.unms-lombardia.it</w:t>
      </w:r>
      <w:r>
        <w:rPr>
          <w:rFonts w:cs="Arial" w:ascii="Arial" w:hAnsi="Arial"/>
          <w:b w:val="false"/>
          <w:bCs w:val="false"/>
          <w:i w:val="false"/>
          <w:iCs w:val="false"/>
          <w:sz w:val="20"/>
          <w:szCs w:val="20"/>
          <w:u w:val="none"/>
        </w:rPr>
        <w:t>)</w:t>
      </w:r>
    </w:p>
    <w:p>
      <w:pPr>
        <w:pStyle w:val="Normal"/>
        <w:jc w:val="both"/>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Normal"/>
        <w:jc w:val="both"/>
        <w:rPr/>
      </w:pPr>
      <w:r>
        <w:rPr>
          <w:rFonts w:cs="Arial" w:ascii="Arial" w:hAnsi="Arial"/>
          <w:b w:val="false"/>
          <w:bCs w:val="false"/>
          <w:i w:val="false"/>
          <w:iCs w:val="false"/>
          <w:sz w:val="20"/>
          <w:szCs w:val="20"/>
          <w:u w:val="none"/>
        </w:rPr>
        <w:t>All.: Foto: Momento del silenzio e alcuni dirigenti con Formigoni e Boni.</w:t>
        <w:tab/>
        <w:tab/>
        <w:tab/>
        <w:tab/>
        <w:tab/>
        <w:tab/>
        <w:tab/>
        <w:tab/>
        <w:tab/>
        <w:tab/>
        <w:tab/>
        <w:tab/>
        <w:tab/>
        <w:tab/>
        <w:tab/>
      </w:r>
      <w:r>
        <w:rPr>
          <w:rFonts w:cs="Arial" w:ascii="Arial" w:hAnsi="Arial"/>
          <w:b w:val="false"/>
          <w:bCs w:val="false"/>
          <w:i/>
          <w:iCs/>
          <w:sz w:val="20"/>
          <w:szCs w:val="20"/>
          <w:u w:val="none"/>
        </w:rPr>
        <w:t xml:space="preserve">Santo Medu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8z0">
    <w:name w:val="WW8Num8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46:00Z</dcterms:created>
  <dc:creator>vinci</dc:creator>
  <dc:description/>
  <dc:language>en-US</dc:language>
  <cp:lastModifiedBy>Standard</cp:lastModifiedBy>
  <cp:lastPrinted>2007-01-27T17:09:00Z</cp:lastPrinted>
  <dcterms:modified xsi:type="dcterms:W3CDTF">2007-02-05T12:37:00Z</dcterms:modified>
  <cp:revision>4</cp:revision>
  <dc:subject/>
  <dc:title/>
</cp:coreProperties>
</file>