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* * * *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abato, 15 febbraio 2014, presso la Sala  Congressi del “Circolo della Stampa” - Palazzo Bocconi - di Milano, promosso dal Consiglio Regionale U.N.M.S. della Lombardia, si è svolto un importante convegno dal titolo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“Corso sull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omunicazione - Nuove Tecniche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 particolare e significativo evento hanno partecipato per l'Unione i Dirigenti delle Sezioni Provinciali U.N.M.S. della Lombardia, i Dirigenti dei Consigli Regionali U.N.M.S. delle Regioni limitrofe, il Presidente Nazionale Alessandro Bucci e tanti componenti dei vari Comitati Direttivi Provinciali e Regionali dell'Italia Centro-Settentrio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ra le autorità presenti che hanno portato un gradito saluto, vanno menzion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l Col. Tribunale Carmelo, in rappresentanza del Gen Brig. Antonio Pennino, Comandante Militare Esercito Lombardi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L'Avv. Michele Cordola, Presidente Associazione Magistrati Tributari della Sezione Provinciale di Milan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l Dott. Antonio Leonardo Tanga, Ispettore Generale Ministero Grazia e Giustiz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er Regione Lombardia hanno portato il loro qualificato saluto: Mario Mantovani, Vice Presidente e Assessore alla Salute, e Luca Gaffuri, Consigliere Regio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ono stati segnalati i messaggi augurali di tanti esponenti politici, amici della nostra benemerita Categoria, per la buona riuscita di tutti i lavori del corso, tra questi vanno evidenziati quelli dell'On. Antonio Panzeri, Europarlamentare; dell'On. Chiara Braga; dell'On. Maurtizio Bernardo; dell'Assessore Regionale alla Economia, Crescita e Semplificazione, Massimo Caravaglia; dei Consiglieri Regionali Alessandro Colucci, Presidente della 1^ Commissione Programmazione e Bilancio; di Giulio Gallera, Presidente della Commissione Speciale Riordino delle Autonomie Locali; e di Giovanni Daverio, Direttore Generale Famiglia, Solidarietà sociale e Volontari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quattro punti del Corso in programma sono stati tenuti  con notevole professionalità ed alto profilo comunicativo rispettivamente d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- Prof. Franz Foti sul tem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“Comunicazione diretta e indiretta – Comunicare - Informare”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r. Giovanni Troiano sul tem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“Elementi delle tecniche di memorizzazione”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r. Andrea Amato sul tem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“Nuove tecniche della comunicazione”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r. Carlo Sala sul tem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“Catturare l'attenzione”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n un ambiente di alto livello artistico e strutturale, tutto l'evento ha riscosso grande successo e diligente partecipazione da parte di tutti i presenti. E' stato svolto dai Relatori con una particolare attenzione rivolta a tutti gli interessati in termini di semplicità ed armonia tra i vari interven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le autorità è stato fatto dono un significativo simbolico attestato del Consiglio Regionale  U.N.M.S. della Lombardi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i dirigenti e quadri dell'Unione è stato consegnato il recente libro del Prof. Foti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“I Disarmati - Cet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edi al crepuscolo, quarta via sfida per il futuro”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tutti i partecipanti accreditati è stato rilasciato un “Attestato di partecipazione” al 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i tutto il Corso sarà predisposto un CD/DVD contenente tutti i temi trattati e gli interventi effettuat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llegati: Fo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>Santo Meduri - President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0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position w:val="0"/>
        <w:sz w:val="16"/>
        <w:sz w:val="16"/>
        <w:vertAlign w:val="baseline"/>
      </w:rPr>
    </w:pPr>
    <w:r>
      <w:rPr>
        <w:rFonts w:cs="Arial" w:ascii="Arial" w:hAnsi="Arial"/>
        <w:color w:val="000080"/>
        <w:position w:val="0"/>
        <w:sz w:val="16"/>
        <w:sz w:val="16"/>
        <w:vertAlign w:val="baseline"/>
      </w:rPr>
      <w:t>Ente morale (DCPS. 24-6-1947 N. 650) con funzione di protezione, rappresentanza e tutela dei mutilati ed invalidi per servizio e dei familiari dei caduti per servizio (Art. 1 Bis L. 21-10-1978 nr. 641 ed Art. 2 D.P.R. 23-12-1978 G.U. Nr. 62 del 3-3-19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4935</wp:posOffset>
          </wp:positionH>
          <wp:positionV relativeFrom="paragraph">
            <wp:posOffset>3810</wp:posOffset>
          </wp:positionV>
          <wp:extent cx="825500" cy="109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lineRule="atLeast" w:line="240"/>
      <w:jc w:val="center"/>
      <w:rPr>
        <w:rFonts w:ascii="Arial" w:hAnsi="Arial" w:cs="Arial"/>
        <w:color w:val="000080"/>
        <w:lang w:val="en-GB"/>
      </w:rPr>
    </w:pPr>
    <w:r>
      <w:rPr>
        <w:rFonts w:cs="Arial" w:ascii="Arial" w:hAnsi="Arial"/>
        <w:color w:val="000080"/>
        <w:lang w:val="en-GB"/>
      </w:rPr>
      <w:t>U.N.M.S.</w:t>
    </w:r>
  </w:p>
  <w:p>
    <w:pPr>
      <w:pStyle w:val="Header"/>
      <w:spacing w:lineRule="atLeast" w:line="240"/>
      <w:jc w:val="center"/>
      <w:rPr>
        <w:rFonts w:ascii="Arial" w:hAnsi="Arial" w:cs="Arial"/>
        <w:color w:val="000080"/>
        <w:sz w:val="16"/>
        <w:lang w:val="en-GB"/>
      </w:rPr>
    </w:pPr>
    <w:r>
      <w:rPr>
        <w:rFonts w:cs="Arial" w:ascii="Arial" w:hAnsi="Arial"/>
        <w:color w:val="000080"/>
        <w:sz w:val="16"/>
        <w:lang w:val="en-GB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color w:val="000080"/>
        <w:spacing w:val="80"/>
        <w:sz w:val="24"/>
      </w:rPr>
    </w:pPr>
    <w:r>
      <w:rPr>
        <w:rFonts w:cs="Arial" w:ascii="Arial" w:hAnsi="Arial"/>
        <w:b/>
        <w:color w:val="000080"/>
        <w:spacing w:val="80"/>
        <w:sz w:val="24"/>
      </w:rPr>
      <w:t>UNIONE   NAZIONALE   MUTILATI   PER   SERVIZIO</w:t>
    </w:r>
  </w:p>
  <w:p>
    <w:pPr>
      <w:pStyle w:val="Header"/>
      <w:jc w:val="center"/>
      <w:rPr/>
    </w:pPr>
    <w:r>
      <w:rPr>
        <w:rFonts w:cs="Arial" w:ascii="Arial" w:hAnsi="Arial"/>
        <w:color w:val="000080"/>
        <w:sz w:val="18"/>
      </w:rPr>
      <w:t xml:space="preserve">Ente morale 24 giugno 1947 – Decreto C.P.S. n. </w:t>
    </w:r>
    <w:r>
      <w:rPr>
        <w:rFonts w:cs="Arial" w:ascii="Arial" w:hAnsi="Arial"/>
        <w:b/>
        <w:color w:val="000080"/>
        <w:sz w:val="18"/>
      </w:rPr>
      <w:t>650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__________________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jc w:val="center"/>
      <w:rPr>
        <w:rFonts w:ascii="Arial" w:hAnsi="Arial" w:cs="Arial"/>
        <w:b/>
        <w:b/>
        <w:bCs/>
        <w:i w:val="false"/>
        <w:i w:val="false"/>
        <w:iCs w:val="false"/>
        <w:color w:val="000080"/>
      </w:rPr>
    </w:pPr>
    <w:r>
      <w:rPr>
        <w:rFonts w:cs="Arial" w:ascii="Arial" w:hAnsi="Arial"/>
        <w:b/>
        <w:bCs/>
        <w:i w:val="false"/>
        <w:iCs w:val="false"/>
        <w:color w:val="000080"/>
      </w:rPr>
      <w:t>CONSIGLIO  REGIONE  LOMBARDIA</w:t>
    </w:r>
  </w:p>
  <w:p>
    <w:pPr>
      <w:pStyle w:val="Header"/>
      <w:rPr>
        <w:i/>
        <w:i/>
        <w:iCs/>
        <w:color w:val="333399"/>
      </w:rPr>
    </w:pPr>
    <w:r>
      <w:rPr>
        <w:i/>
        <w:iCs/>
        <w:color w:val="333399"/>
      </w:rPr>
      <w:tab/>
      <w:t>Sede presso la Sezione Provinciale “Giudice Giovanni Falcone-M.O.V.C.”</w:t>
    </w:r>
  </w:p>
  <w:p>
    <w:pPr>
      <w:pStyle w:val="Header"/>
      <w:jc w:val="center"/>
      <w:rPr>
        <w:b/>
        <w:b/>
        <w:bCs/>
        <w:color w:val="333399"/>
      </w:rPr>
    </w:pPr>
    <w:r>
      <w:rPr>
        <w:b/>
        <w:bCs/>
        <w:color w:val="333399"/>
      </w:rPr>
      <w:t>C  O  M  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8:31:00Z</dcterms:created>
  <dc:creator>Reception</dc:creator>
  <dc:description/>
  <dc:language>en-US</dc:language>
  <cp:lastModifiedBy>vinci</cp:lastModifiedBy>
  <cp:lastPrinted>2008-01-12T17:16:00Z</cp:lastPrinted>
  <dcterms:modified xsi:type="dcterms:W3CDTF">2007-03-29T17:09:00Z</dcterms:modified>
  <cp:revision>5</cp:revision>
  <dc:subject/>
  <dc:title>Prot</dc:title>
</cp:coreProperties>
</file>