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86360</wp:posOffset>
            </wp:positionV>
            <wp:extent cx="754380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4445</wp:posOffset>
                </wp:positionV>
                <wp:extent cx="6039485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93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</w:rPr>
                              <w:t>UNIONE NAZIONALE MUTILATI PER SERVIZIO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2"/>
                              </w:rPr>
                              <w:t xml:space="preserve">Sezione Provinciale “ M.llo di P.S. Luigi D’Andrea”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 xml:space="preserve">Ente Morale D.C.P.S. 24-6-1947 n.650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sz w:val="24"/>
                                </w:rPr>
                                <w:t>www.unmsbergam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18"/>
                              </w:rPr>
                              <w:t>24122 Bergamo, Via G. Quarenghi, 42  -   Telef./Fax. 035.214096 cell 3341458398  Internet-e-mail: amixgcd@tin.it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86.1pt;mso-wrap-distance-left:9.05pt;mso-wrap-distance-right:9.05pt;mso-wrap-distance-top:0pt;mso-wrap-distance-bottom:0pt;margin-top:0.35pt;mso-position-vertical-relative:text;margin-left: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</w:rPr>
                        <w:t>UNIONE NAZIONALE MUTILATI PER SERVIZIO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2"/>
                        </w:rPr>
                        <w:t xml:space="preserve">Sezione Provinciale “ M.llo di P.S. Luigi D’Andrea”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 xml:space="preserve">Ente Morale D.C.P.S. 24-6-1947 n.650   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sz w:val="24"/>
                          </w:rPr>
                          <w:t>www.unmsbergamo.it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18"/>
                        </w:rPr>
                        <w:t>24122 Bergamo, Via G. Quarenghi, 42  -   Telef./Fax. 035.214096 cell 3341458398  Internet-e-mail: amixgcd@tin.it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36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708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Sezione UNMS di Bergamo comunica di aver sottoscritto una convenzione a favore dei Soci                    estesa anche agli appartenenti al nucleo famigliare degli stessi, con gli Istituti Ospedalieri Bergamaschi.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Costoro potranno fruire dei servizi offerti dalle strutture degli IOB con </w:t>
      </w:r>
      <w:r>
        <w:rPr>
          <w:b/>
          <w:bCs/>
          <w:sz w:val="24"/>
          <w:szCs w:val="24"/>
        </w:rPr>
        <w:t xml:space="preserve">uno sconto del 15% sulle tariffe private: </w:t>
      </w:r>
      <w:r>
        <w:rPr>
          <w:b/>
          <w:bCs/>
          <w:i/>
          <w:iCs/>
          <w:sz w:val="24"/>
          <w:szCs w:val="24"/>
        </w:rPr>
        <w:t>visite specialistiche, esami di laboratorio, esami strumentali, radiologia, oculistica e terapia fisica. Sono escluse le prestazioni dove è gia' prevista una tariffa privata agevolata e sulle tariffe delle visite private di importo uguale o inferiore ad 50,00€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i IOB raggruppano il Policlinico San Marco di Zingonia e San Pietro di Ponte San Pietro, il Centro Diagnostico Treviglio e Corpore Sano Smart Clinic centro commerciale Le Due Torri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8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residente Provinciale</w:t>
      </w:r>
    </w:p>
    <w:p>
      <w:pPr>
        <w:pStyle w:val="Normal"/>
        <w:ind w:left="708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Cav.  Claudio Drago</w:t>
      </w:r>
    </w:p>
    <w:p>
      <w:pPr>
        <w:pStyle w:val="Normal"/>
        <w:ind w:left="708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8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Bergamo, 6 Ottobre 2014</w:t>
      </w:r>
    </w:p>
    <w:sectPr>
      <w:type w:val="nextPage"/>
      <w:pgSz w:w="11906" w:h="16838"/>
      <w:pgMar w:left="540" w:right="851" w:gutter="0" w:header="0" w:top="68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10 Pitch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Tunga" w:hAnsi="Tunga" w:cs="Tunga"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Tunga" w:hAnsi="Tunga" w:cs="Tunga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Tunga" w:hAnsi="Tunga" w:cs="Tung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  <w:tab w:val="left" w:pos="10262" w:leader="none"/>
      </w:tabs>
      <w:spacing w:lineRule="atLeast" w:line="36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rpodeltesto22">
    <w:name w:val="Corpo del testo 22"/>
    <w:basedOn w:val="Normal"/>
    <w:qFormat/>
    <w:pPr>
      <w:jc w:val="center"/>
    </w:pPr>
    <w:rPr>
      <w:rFonts w:ascii="Tunga" w:hAnsi="Tunga" w:cs="Tung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msbergamo.it/" TargetMode="External"/><Relationship Id="rId4" Type="http://schemas.openxmlformats.org/officeDocument/2006/relationships/hyperlink" Target="http://www.unmsbergam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0:00Z</dcterms:created>
  <dc:creator>UTENTE MICROSOFT</dc:creator>
  <dc:description/>
  <dc:language>en-US</dc:language>
  <cp:lastModifiedBy>Claudio</cp:lastModifiedBy>
  <cp:lastPrinted>2014-10-06T17:53:00Z</cp:lastPrinted>
  <dcterms:modified xsi:type="dcterms:W3CDTF">2014-04-12T11:06:00Z</dcterms:modified>
  <cp:revision>4</cp:revision>
  <dc:subject/>
  <dc:title>Oggetto: BAMBERGA CESARINO - Presentazione per la richiesta d'o</dc:title>
</cp:coreProperties>
</file>