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io sulla Invalidità per Causa di Servizio per il Personale della Polizia di Stat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omo, 20 giugno 2015 - Auditorium  di </w:t>
      </w:r>
      <w:r>
        <w:rPr>
          <w:rFonts w:cs="Arial" w:ascii="Arial" w:hAnsi="Arial"/>
          <w:b/>
          <w:i/>
        </w:rPr>
        <w:t xml:space="preserve">Etv  </w:t>
      </w:r>
      <w:r>
        <w:rPr>
          <w:rFonts w:cs="Arial" w:ascii="Arial" w:hAnsi="Arial"/>
          <w:b/>
        </w:rPr>
        <w:t>e del</w:t>
      </w:r>
      <w:r>
        <w:rPr>
          <w:rFonts w:cs="Arial" w:ascii="Arial" w:hAnsi="Arial"/>
          <w:b/>
          <w:i/>
        </w:rPr>
        <w:t xml:space="preserve"> Corriere di Com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indacato Autonomo di Polizia </w:t>
      </w:r>
      <w:r>
        <w:rPr>
          <w:rFonts w:cs="Arial" w:ascii="Arial" w:hAnsi="Arial"/>
          <w:b/>
        </w:rPr>
        <w:t>(S A P)</w:t>
      </w:r>
      <w:r>
        <w:rPr>
          <w:rFonts w:cs="Arial" w:ascii="Arial" w:hAnsi="Arial"/>
        </w:rPr>
        <w:t xml:space="preserve"> e l’Unione Nazionale Mutilati e Invalidi per Servizio Istituzionale </w:t>
      </w:r>
      <w:r>
        <w:rPr>
          <w:rFonts w:cs="Arial" w:ascii="Arial" w:hAnsi="Arial"/>
          <w:b/>
        </w:rPr>
        <w:t>(U.N.M.S.)</w:t>
      </w:r>
      <w:r>
        <w:rPr>
          <w:rFonts w:cs="Arial" w:ascii="Arial" w:hAnsi="Arial"/>
        </w:rPr>
        <w:t xml:space="preserve">, sabato 20 giugno 2015, presso l’Auditorium di </w:t>
      </w:r>
      <w:r>
        <w:rPr>
          <w:rFonts w:cs="Arial" w:ascii="Arial" w:hAnsi="Arial"/>
          <w:i/>
        </w:rPr>
        <w:t xml:space="preserve">Etv </w:t>
      </w:r>
      <w:r>
        <w:rPr>
          <w:rFonts w:cs="Arial" w:ascii="Arial" w:hAnsi="Arial"/>
        </w:rPr>
        <w:t>e del</w:t>
      </w:r>
      <w:r>
        <w:rPr>
          <w:rFonts w:cs="Arial" w:ascii="Arial" w:hAnsi="Arial"/>
          <w:i/>
        </w:rPr>
        <w:t xml:space="preserve"> Corriere di Como</w:t>
      </w:r>
      <w:r>
        <w:rPr>
          <w:rFonts w:cs="Arial" w:ascii="Arial" w:hAnsi="Arial"/>
        </w:rPr>
        <w:t xml:space="preserve">,  hanno organizzato  un Seminario sulla </w:t>
      </w:r>
      <w:r>
        <w:rPr>
          <w:rFonts w:cs="Arial" w:ascii="Arial" w:hAnsi="Arial"/>
          <w:i/>
        </w:rPr>
        <w:t>“Invalidità per Causa di Servizio -  Problematiche relative al personale della polizia di Stato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gomenti trattati:</w:t>
      </w:r>
      <w:r>
        <w:rPr>
          <w:rFonts w:cs="Arial" w:ascii="Arial" w:hAnsi="Arial"/>
        </w:rPr>
        <w:t xml:space="preserve"> 1) – La Causa di Servizio: procedure; 2) – La domanda di Causa di servizio in costanza di attività; 3) – L dipendenza e interdipendenza della patologia da causa di servizio; 4) – L’aggravamento della patologia già riconosciuta dipendente da causa di servizio ed il cumulo di infermità; 5) – L’equo indennizzo; 6) – I termini di conclusione del procedimento di accertamento della causa di servizio; 7) – I rimedi giurisdizionali contro il diniego della domanda di causa di servizio; 8) – La domanda di pensione privilegiata. Iter e procedure; 9) – Il diritto agli scatti periodici di stipendio ex art.4 D.Lgs. 30.04.1997 n. 165 ai fini della liquidazione della indennità di buona uscita; 10) – Sblocco del tetto salariale del 01.01.2015 in forza della legge di stabilità, diritto agli assegni di funzione, di omogeneizzazione e la promozioni; 11) – L’art. 14 del DPR n. 395/1995: il diritto alla monetizzazione delle ferie non godute; 12) – Le problematiche della Vittima del Dovere ed equiparat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latori del seminario</w:t>
      </w:r>
      <w:r>
        <w:rPr>
          <w:rFonts w:cs="Arial" w:ascii="Arial" w:hAnsi="Arial"/>
        </w:rPr>
        <w:t>: Avv. Monica Miserotti e Avv. Isabella Ra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troduzioni</w:t>
      </w:r>
      <w:r>
        <w:rPr>
          <w:rFonts w:cs="Arial" w:ascii="Arial" w:hAnsi="Arial"/>
        </w:rPr>
        <w:t xml:space="preserve"> del Presidente della Segreteria Provinciale SAP di Como Ernesto Molteni e del Presidente Provinciale UNMS di Como Santo Medu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ppresentazione grafica a cura di Gianni Rovati, Presidente UNMS Pa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erosa la partecipazione degli interessati di tutto il comparto della Polizia di Stato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4:00Z</dcterms:created>
  <dc:creator>unms como unms como</dc:creator>
  <dc:description/>
  <cp:keywords/>
  <dc:language>en-US</dc:language>
  <cp:lastModifiedBy>Utente</cp:lastModifiedBy>
  <cp:lastPrinted>2011-12-11T09:51:00Z</cp:lastPrinted>
  <dcterms:modified xsi:type="dcterms:W3CDTF">2015-07-02T10:02:00Z</dcterms:modified>
  <cp:revision>4</cp:revision>
  <dc:subject/>
  <dc:title/>
</cp:coreProperties>
</file>